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b/>
          <w:sz w:val="32"/>
        </w:rPr>
        <w:t>Полезные ссылки для изучения татарского языка детей дошкольного возраста и их родителей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 CYR" w:hAnsi="Times New Roman CYR"/>
          <w:b/>
          <w:sz w:val="28"/>
          <w:u w:val="single"/>
        </w:rPr>
        <w:t>Сайт Министерства образования и науки Республики Татарстан, раздел "Дошкольное образование"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 CYR" w:hAnsi="Times New Roman CYR"/>
          <w:b/>
          <w:sz w:val="28"/>
          <w:u w:val="single"/>
        </w:rPr>
        <w:t>Сайт детского журнала "Салават күпере"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 CYR" w:hAnsi="Times New Roman CYR"/>
          <w:b/>
          <w:sz w:val="28"/>
          <w:u w:val="single"/>
        </w:rPr>
        <w:t>Сайт детского телеканала "Яшь ТНВ"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 CYR" w:hAnsi="Times New Roman CYR"/>
          <w:b/>
          <w:sz w:val="28"/>
          <w:u w:val="single"/>
        </w:rPr>
        <w:t>Просмотр детских телепрграмм "Күчтәнәч"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